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t>Drodzy Państwo,</w:t>
      </w:r>
    </w:p>
    <w:p>
      <w:pPr>
        <w:pStyle w:val="Normal"/>
        <w:jc w:val="both"/>
        <w:rPr>
          <w:color w:val="000000"/>
        </w:rPr>
      </w:pPr>
      <w:r>
        <w:rPr>
          <w:color w:val="000000"/>
        </w:rPr>
        <w:br/>
        <w:t>Nadszedł czas by podsumować naszą dyskusję. Film "Cicha noc" wzbudził w Państwu wiele emocji. W znacznej większości byliście Państwo zadowoleni z seansu. Na przykład Pan Darek napisał: „</w:t>
      </w:r>
      <w:r>
        <w:rPr>
          <w:rFonts w:eastAsia="TimesNewRomanPSMT;Times New Roman" w:cs="TimesNewRomanPSMT;Times New Roman" w:ascii="TimesNewRomanPSMT;Times New Roman" w:hAnsi="TimesNewRomanPSMT;Times New Roman"/>
        </w:rPr>
        <w:t>Film mi się podobał i nie sądzę, żeby był nudny ze względu na temat, który mniej lub więcej każdy zna i go nie raz przeżył”. Podobnie napisała Pani Grażyna: „Muszę przyznać, że ten film bardzo mi się podobał. To był najciekawszy film jaki ostatnio obejrzałam. Bardzo lubię oglądać filmy o rodzinie. Fajnie było zobaczyć wigilię w innym domu.” Czy też, jak podsumowała swoją wypowiedź Pani Danuta: „Moim zdaniem film "Cicha noc "ma moc!!!”.</w:t>
      </w:r>
    </w:p>
    <w:p>
      <w:pPr>
        <w:pStyle w:val="Normal"/>
        <w:jc w:val="both"/>
        <w:rPr>
          <w:color w:val="000000"/>
        </w:rPr>
      </w:pPr>
      <w:r>
        <w:rPr>
          <w:color w:val="000000"/>
        </w:rPr>
      </w:r>
    </w:p>
    <w:p>
      <w:pPr>
        <w:pStyle w:val="Normal"/>
        <w:jc w:val="both"/>
        <w:rPr>
          <w:color w:val="000000"/>
        </w:rPr>
      </w:pPr>
      <w:r>
        <w:rPr>
          <w:color w:val="000000"/>
        </w:rPr>
        <w:t>W dyskusji o filmie przewinęło się wiele tematów, jednak zdecydowanie najważniejsze okazały się być szeroko rozumiane problemy Polskiego społeczeństwa. Pani Hanna na przykład pisała tak: „Uważam, że film "Cicha noc" bardzo dobrze oddał problem alkoholizmu w polskich rodzinach. Jak ostatnio usłyszałam w radiu, w naszym kraju liczbę alkoholików szacuje się na ok. 1 mln, co można przełożyć na ok. 1 mln takich rodzin. Idąc dalej, mogę przypuszczać, że prawdopodobnie milion takich rodzin w tak właśnie spędza święta, jak zostało pokazane w filmie. […] Nie dziwi mnie postawa Adama, który chcąc żyć musi taki dom opuścić i to wyjechać daleko, aby się od tego domu odizolować. On musi ochronić siebie.”</w:t>
      </w:r>
    </w:p>
    <w:p>
      <w:pPr>
        <w:pStyle w:val="Normal"/>
        <w:jc w:val="both"/>
        <w:rPr>
          <w:color w:val="000000"/>
        </w:rPr>
      </w:pPr>
      <w:r>
        <w:rPr>
          <w:color w:val="000000"/>
        </w:rPr>
        <w:br/>
        <w:t>Pani Justyna z kolei zauważyła: „Polak Polakowi wilkiem? Z jednej strony, coś w tym jest – ostrzeżenia Polaku nie pracuj z Polakami za granicą. Rodak zawsze ci podłoży świnię. Jednoczymy się tylko w chwili zagrożenia… […] Ma tu miejsce zdejmowanie masek – kamerujemy to, co wszyscy znamy, ale boimy się przyznać do tego na zewnątrz. Bo jako Polacy w oczach Niemca – staniemy się jeszcze większymi przegrywami”.</w:t>
      </w:r>
    </w:p>
    <w:p>
      <w:pPr>
        <w:pStyle w:val="Normal"/>
        <w:jc w:val="both"/>
        <w:rPr>
          <w:color w:val="000000"/>
        </w:rPr>
      </w:pPr>
      <w:r>
        <w:rPr>
          <w:color w:val="000000"/>
        </w:rPr>
        <w:br/>
        <w:t>A Pan Józef pisał: „Uważam, że film „Cicha noc” Domalewskiego chociaż pozornie nie wnosi nic nowego to uzmysławia nasze narodowe przywary, zwyczaje i zachowania. Film jest ciekawą historią, na pewno nie nudną.”</w:t>
      </w:r>
    </w:p>
    <w:p>
      <w:pPr>
        <w:pStyle w:val="Normal"/>
        <w:jc w:val="both"/>
        <w:rPr>
          <w:color w:val="000000"/>
        </w:rPr>
      </w:pPr>
      <w:r>
        <w:rPr>
          <w:color w:val="000000"/>
        </w:rPr>
        <w:br/>
        <w:t>Często w dyskusji poruszany był temat emigracji. Chwalono monolog postaci granej przez Arkadiusza Jakubika na temat bycia Polakiem na emigracji. Na przykład Pan Andrzej napisał tak: „bardzo duże wrażenie zrobił na mnie monolog ojca o emigracji i jej skutkach. Były to trafne spostrzeżenia i mądrości życiowe z którymi zgadzam się osobiście. Szkoda tylko, że pasuje tu jak ulał stare przysłowie, "Mądry Polak po szkodzie". "Cicha noc" to film, który wywołuje duże emocje, zmuszając do przemyśleń”. O tym samym monologu Pan Witold napisał: „</w:t>
      </w:r>
      <w:r>
        <w:rPr>
          <w:rFonts w:eastAsia="TimesNewRomanPSMT;Times New Roman" w:cs="TimesNewRomanPSMT;Times New Roman" w:ascii="TimesNewRomanPSMT;Times New Roman" w:hAnsi="TimesNewRomanPSMT;Times New Roman"/>
        </w:rPr>
        <w:t>Uważam ten monolog za główne przesłanie dzieła, które mogłem przeżywać.”</w:t>
      </w:r>
    </w:p>
    <w:p>
      <w:pPr>
        <w:pStyle w:val="Normal"/>
        <w:jc w:val="both"/>
        <w:rPr>
          <w:color w:val="000000"/>
        </w:rPr>
      </w:pPr>
      <w:r>
        <w:rPr>
          <w:color w:val="000000"/>
        </w:rPr>
      </w:r>
    </w:p>
    <w:p>
      <w:pPr>
        <w:pStyle w:val="Normal"/>
        <w:jc w:val="both"/>
        <w:rPr>
          <w:color w:val="000000"/>
        </w:rPr>
      </w:pPr>
      <w:r>
        <w:rPr>
          <w:color w:val="000000"/>
        </w:rPr>
        <w:t>Jeśli chodzi o najlepsze kreacje aktorskie, najczęściej jako odpowiedź padały nazwiska Arkadiusza Jakubika i Dawida Ogrodnika. „</w:t>
      </w:r>
      <w:r>
        <w:rPr>
          <w:rFonts w:eastAsia="TimesNewRomanPSMT;Times New Roman" w:cs="TimesNewRomanPSMT;Times New Roman" w:ascii="TimesNewRomanPSMT;Times New Roman" w:hAnsi="TimesNewRomanPSMT;Times New Roman"/>
        </w:rPr>
        <w:t>Wskazanie przeze mnie najlepszej kreacji aktorskiej chyba nie będzie obiektywne, gdyż bardzo lubię grę Arkadiusza Jakubika, ale tym razem chyba naprawdę był najlepszy”, pisała Pani Krystyna. „Kreacje aktorskie znakomite, szczególnie Ogrodnik i Jakubik” powiedział Pan Mariusz. Poza tymi głównym bohaterem i jego ojcem uznanie widzów zyskali jeszcze inni bohaterowie – przede wszystkim dziadek („Ja zwróciłem uwagę na niedocenianego przez reżyserów Pawła Nowisza” - Pan Mariusz; „Jeżeli chodzi o komedię, to dziadek jest super” - Pan Darek), najmłodsza siostra Adama – Kasia („Uważam, że wszystkie role dobrze zagrane. Ja osobiście polubiłem najmłodszą siostrę Kasię” - Pan Mateusz) i grana przez Agnieszkę Suchorę matka („Najbardziej ciekawą i poruszająca postacią jest Teresa matka Adama która stara się o całą rodzinę” - Pani Irena; „Piękna rola Ogrodnika,piękna Jakubika, ale ja jestem urzeczona rolą mamy. Wycofana a jednak obecna. Ostra i zasadnicza a jednak troskliwa i cierpliwa. Jak opoka, była, jest i zawsze będzie czekać na swoje dzieci” - Pani Danuta).</w:t>
      </w:r>
    </w:p>
    <w:p>
      <w:pPr>
        <w:pStyle w:val="Normal"/>
        <w:jc w:val="both"/>
        <w:rPr>
          <w:color w:val="000000"/>
        </w:rPr>
      </w:pPr>
      <w:r>
        <w:rPr>
          <w:color w:val="000000"/>
        </w:rPr>
        <w:br/>
        <w:t>Za podsumowanie dyskusji niech posłużą słowa Pana Radosława: „Opowieść ta jest bardzo uniwersalna i dlatego uważam, że warto kręcić takie filmy, chociażby po to, by nie jedna osoba mogła odnaleźć w tej historii kawałek swojego życia. Kto z nas nigdy nie czuł się zażenowany zachowaniem kogoś z rodziny, kto z nas nie ma znajomych osób uczestniczących w emigracji zarobkowej, więc dlaczego nie należało by tego pokazywać w filmach i nie naświetlać problemów, które spotykają nie tylko nas.”</w:t>
      </w:r>
    </w:p>
    <w:p>
      <w:pPr>
        <w:pStyle w:val="Normal"/>
        <w:jc w:val="both"/>
        <w:rPr>
          <w:color w:val="000000"/>
        </w:rPr>
      </w:pPr>
      <w:r>
        <w:rPr>
          <w:color w:val="000000"/>
        </w:rPr>
        <w:br/>
        <w:t>„Cicha noc” Piotra Domalewskiego okazała się być idealnym filmem do dyskusji, pełnym ciekawych motywów, które można wykorzystać w rozmowie, w którym każdy z widzów odnalazł coś znajomego. Pozostaje nam mieć nadzieję na więcej tak dobrych filmów, w równym stopniu pobudzających dyskusję.</w:t>
      </w:r>
    </w:p>
    <w:p>
      <w:pPr>
        <w:pStyle w:val="Normal"/>
        <w:jc w:val="both"/>
        <w:rPr>
          <w:color w:val="000000"/>
        </w:rPr>
      </w:pPr>
      <w:r>
        <w:rPr>
          <w:color w:val="000000"/>
        </w:rPr>
        <w:br/>
        <w:t>Pozdrawiam wszystkich bardzo serdecznie.</w:t>
      </w:r>
    </w:p>
    <w:p>
      <w:pPr>
        <w:pStyle w:val="Normal"/>
        <w:jc w:val="both"/>
        <w:rPr>
          <w:color w:val="000000"/>
        </w:rPr>
      </w:pPr>
      <w:r>
        <w:rPr>
          <w:color w:val="000000"/>
        </w:rPr>
        <w:br/>
        <w:t>Jakub Krasze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Times New Roman"/>
      <w:sz w:val="28"/>
      <w:szCs w:val="28"/>
    </w:rPr>
  </w:style>
  <w:style w:type="paragraph" w:styleId="Podpis1">
    <w:name w:val="Podpis1"/>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Ti">
    <w:name w:val="T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9:00Z</dcterms:created>
  <dc:creator>Defacto 1</dc:creator>
  <dc:description/>
  <dc:language>en-US</dc:language>
  <cp:lastModifiedBy>Defacto 1</cp:lastModifiedBy>
  <dcterms:modified xsi:type="dcterms:W3CDTF">2019-03-26T12:39:00Z</dcterms:modified>
  <cp:revision>2</cp:revision>
  <dc:subject/>
  <dc:title/>
</cp:coreProperties>
</file>